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872"/>
      </w:tblGrid>
      <w:tr>
        <w:trPr>
          <w:trHeight w:val="1373" w:hRule="atLeast"/>
        </w:trPr>
        <w:tc>
          <w:tcPr>
            <w:tcW w:w="1967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1036320" cy="1063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87" r="-11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в г.Уссурийске Приморского края (межрайонное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Style20"/>
        <w:numPr>
          <w:ilvl w:val="0"/>
          <w:numId w:val="0"/>
        </w:numPr>
        <w:bidi w:val="0"/>
        <w:spacing w:lineRule="atLeast" w:line="20" w:before="280" w:after="2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Внимание, мошенник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8 мая 2020 г.                                                                                                г.Уссурийск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интернете появились мошеннические сайты, предлагающие подать заявления на выплаты 5 и 10 тысяч рублей. Такие ресурсы, как правило, копируют официальные сайты Пенсионного фонда России и Единого портала государственных услуг общим дизайном, элементами меню и разделов. Схема мошенничества проста: пользователю предлагается подать заявление на выплату пособия на детей до 3 лет и от 3 до 16 лет, заполнив при этом данные паспорта и других документов, а также внеся данные банковской карты, включая пин-код.</w:t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же для правдоподобности на сайтах-дублёрах созданы разделы для обращения граждан, которые остаются без ответа, либо с некомпетентной информацией, зачастую, идущей вразрез с действующим пенсионным законодательством.</w:t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тобы отличить подобные сайты и не стать жертвой мошенников, надо знать несколько простых правил: </w:t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 xml:space="preserve">Как правило, мошенники регистрируют похожие домены – наименования </w:t>
        <w:br/>
        <w:t xml:space="preserve">в сети Интернет, которые отличаются лишь одной буквой. Например, вместо «pfrf.ru» можно увидеть «pfr.ru» или «pfrf.su». </w:t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Есть повод усомниться в оригинальности страницы, если адрес ссылки начинается с «http» вместо безопасного «https».</w:t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  <w:tab/>
        <w:t>Наличие опечаток и/или ошибок, навязчивая реклама, один адрес на всех страницах сайта вымогателей также должен насторожить.</w:t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я достоверная информация о выплатах детям размещена на официальном сайте Пенсионного фонда России: www.pfrf.ru и на Едином портале государственных услуг: www.gosuslugi.ru.</w:t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bidi w:val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сли же мошенникам все же удалось получить информацию, относящуюся </w:t>
        <w:br/>
        <w:t>к персональным данным, необходимо обратиться в полицию.</w:t>
      </w:r>
    </w:p>
    <w:p>
      <w:pPr>
        <w:pStyle w:val="Style20"/>
        <w:bidi w:val="0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60" w:after="6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333333"/>
          <w:kern w:val="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color w:val="333333"/>
          <w:kern w:val="2"/>
          <w:sz w:val="22"/>
          <w:szCs w:val="22"/>
          <w:lang w:eastAsia="ru-RU"/>
        </w:rPr>
      </w:r>
    </w:p>
    <w:p>
      <w:pPr>
        <w:pStyle w:val="Style23"/>
        <w:bidi w:val="0"/>
        <w:spacing w:before="0" w:after="0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Ольга Садовская,</w:t>
      </w:r>
    </w:p>
    <w:p>
      <w:pPr>
        <w:pStyle w:val="Style23"/>
        <w:bidi w:val="0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уководитель клиент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Тел. (4234)  33 70 65                 </w:t>
      </w:r>
      <w:r>
        <w:rPr>
          <w:b/>
        </w:rPr>
        <w:t>Управление ПФР</w:t>
      </w:r>
      <w:r>
        <w:rPr/>
        <w:t xml:space="preserve">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160101@035.</w:t>
      </w:r>
      <w:r>
        <w:rPr>
          <w:lang w:val="en-US"/>
        </w:rPr>
        <w:t>pfr</w:t>
      </w:r>
      <w:r>
        <w:rPr/>
        <w:t>.</w:t>
      </w:r>
      <w:r>
        <w:rPr>
          <w:lang w:val="en-US"/>
        </w:rPr>
        <w:t>ru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документа Знак Знак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документа"/>
    <w:basedOn w:val="Style21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13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2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before="0" w:after="120"/>
      <w:ind w:left="0" w:right="0" w:firstLine="709"/>
      <w:jc w:val="both"/>
      <w:outlineLvl w:val="9"/>
    </w:pPr>
    <w:rPr>
      <w:b w:val="false"/>
      <w:i/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47:00Z</dcterms:created>
  <dc:creator>14051</dc:creator>
  <dc:description/>
  <dc:language>en-US</dc:language>
  <cp:lastModifiedBy/>
  <cp:lastPrinted>2020-05-28T13:22:00Z</cp:lastPrinted>
  <dcterms:modified xsi:type="dcterms:W3CDTF">2020-05-28T03:22:34Z</dcterms:modified>
  <cp:revision>17</cp:revision>
  <dc:subject/>
  <dc:title>Федеральный закон от 01.04.1996 N 27-ФЗ(ред. от 01.04.2019)"Об индивидуальном (персонифицированном) учете в системе обязательного пенсионного страх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